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azwa zadania: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2"/>
        <w:rPr/>
      </w:pPr>
      <w:r>
        <w:rPr>
          <w:b w:val="false"/>
          <w:bCs/>
        </w:rPr>
        <w:t xml:space="preserve">     </w:t>
      </w:r>
      <w:r>
        <w:rPr/>
        <w:t>Wykonanie remontu  nawierzchni boiska sportowego przy Szkole Podstawowej Nr 1 w Ustrzykach Dolnych o powierzchni 1889 m2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Wspólny słownik zamówień (CPV):  </w:t>
      </w:r>
      <w:r>
        <w:rPr>
          <w:b/>
        </w:rPr>
        <w:t>45.23.31.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Tekstpodstawow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Ustrzyki Dolne </w:t>
      </w:r>
    </w:p>
    <w:p>
      <w:pPr>
        <w:pStyle w:val="Normal"/>
        <w:rPr/>
      </w:pPr>
      <w:r>
        <w:rPr/>
        <w:t>12.10.2009 r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  <w:iCs/>
          <w:sz w:val="24"/>
          <w:lang w:val="de-DE"/>
        </w:rPr>
        <w:t xml:space="preserve">mgr inż. </w:t>
      </w:r>
      <w:r>
        <w:rPr>
          <w:b w:val="false"/>
          <w:iCs/>
          <w:sz w:val="24"/>
        </w:rPr>
        <w:t>Fryderyk Brózda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UPR - NR A1-649/11/84             </w:t>
      </w:r>
    </w:p>
    <w:p>
      <w:pPr>
        <w:pStyle w:val="Tekstpodstawowy2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Wykonanie remontu  nawierzchni boiska sportowego przy Szkole Podstawowej Nr 1              w Ustrzykach Dolnych o powierzchni 1889 m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6095"/>
        <w:gridCol w:w="708"/>
        <w:gridCol w:w="1277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Wymianie zniszczonego obrzeza bet. 30 x 8 cm na now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Wykonaniu na istniejącej nawierzchni asfaltowej warstwy profilowej średniej grubości 2 cm i warstwy ścieralnej nawierzchni z asfaltobetonu gr. 4 cm z zachowaniem spadku podłużnego i poprzecznego nawierzc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4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/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 = 25,50 m+ 60,80+29,0+17,0+5,50+20,0+11,30 + ( 60,80 – 17,0 -20,0 ) = 23,80 = 193,0 mb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dwiezienie z rozbiórki obrzeży 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= 193,0 mb x 0,051t  = 9,84 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,84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gulacja pionowa istniejących włazów kanalizacyjnych do poziomu wykonywanej nawierzch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 – szt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Ustawienie obrzeża bet. wibroprasowanego   8 x25 x100 cm na podsypce piaskowej z wypełnieniem spoin zaprawą cementową  wraz uformowaniem pobocza za obrzeż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Jak w pkt. 1  L=  193,0 mb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czne plantowanie pobocza za obrzeżem  na szerokości 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P = 193,0 mb x 0,50 m = 96,50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5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8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08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profilowej z masy asfaltowej na gorąco w spadku 0,5% - średniej grubości 2 cm na istniejącej nawierzchni asfalt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wg obmiaru w tereni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60,80 x 25,50 +20,0 x 11,30+ 17,0x ( 11,30-5,50) +5,50  x 2,50 = 1889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mas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1889,0 m2 x 0,05t = 94,45t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45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11/01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ścieralnej nawierzchni grubości 4 cm po zagęszczeniu  z masy mineralno grysowej.</w:t>
            </w:r>
            <w:r>
              <w:rPr>
                <w:b/>
              </w:rPr>
              <w:t>- Standard I</w:t>
            </w:r>
            <w:r>
              <w:rPr/>
              <w:t xml:space="preserve"> jak dla </w:t>
            </w:r>
            <w:r>
              <w:rPr>
                <w:b/>
              </w:rPr>
              <w:t>kategorii ruchu K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Jak w poz. 6    P = 1 889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88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Tekstpodstawow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Ustrzyki Dolne </w:t>
      </w:r>
    </w:p>
    <w:p>
      <w:pPr>
        <w:pStyle w:val="Normal"/>
        <w:rPr/>
      </w:pPr>
      <w:r>
        <w:rPr/>
        <w:t>12.10.2009r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  <w:iCs/>
          <w:sz w:val="24"/>
          <w:lang w:val="de-DE"/>
        </w:rPr>
        <w:t xml:space="preserve">mgr inż. </w:t>
      </w:r>
      <w:r>
        <w:rPr>
          <w:b w:val="false"/>
          <w:iCs/>
          <w:sz w:val="24"/>
        </w:rPr>
        <w:t>Fryderyk Brózda</w:t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9:00Z</dcterms:created>
  <dc:creator>UM Ustrzyki Dolne</dc:creator>
  <dc:description/>
  <cp:keywords/>
  <dc:language>en-US</dc:language>
  <cp:lastModifiedBy>bs</cp:lastModifiedBy>
  <cp:lastPrinted>2010-01-12T12:01:00Z</cp:lastPrinted>
  <dcterms:modified xsi:type="dcterms:W3CDTF">2010-01-12T13:07:00Z</dcterms:modified>
  <cp:revision>4</cp:revision>
  <dc:subject/>
  <dc:title>Przedmiar robót</dc:title>
</cp:coreProperties>
</file>